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HODNOCENÍ: </w:t>
      </w:r>
      <w:r>
        <w:rPr/>
        <w:t>* * * *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color w:val="FF0000"/>
          <w:sz w:val="32"/>
          <w:szCs w:val="32"/>
        </w:rPr>
      </w:pPr>
      <w:r>
        <w:rPr>
          <w:rFonts w:cs="Broadway" w:ascii="Broadway" w:hAnsi="Broadway"/>
          <w:b/>
          <w:color w:val="FF0000"/>
          <w:sz w:val="32"/>
          <w:szCs w:val="32"/>
        </w:rPr>
        <w:t>Uhlí</w:t>
      </w:r>
      <w:r>
        <w:rPr>
          <w:b/>
          <w:color w:val="FF0000"/>
          <w:sz w:val="32"/>
          <w:szCs w:val="32"/>
        </w:rPr>
        <w:t xml:space="preserve">ř, </w:t>
      </w:r>
      <w:r>
        <w:rPr>
          <w:rFonts w:cs="Broadway" w:ascii="Broadway" w:hAnsi="Broadway"/>
          <w:b/>
          <w:color w:val="FF0000"/>
          <w:sz w:val="32"/>
          <w:szCs w:val="32"/>
        </w:rPr>
        <w:t>Jurkovi</w:t>
      </w:r>
      <w:r>
        <w:rPr>
          <w:b/>
          <w:color w:val="FF0000"/>
          <w:sz w:val="32"/>
          <w:szCs w:val="32"/>
        </w:rPr>
        <w:t>č</w:t>
      </w:r>
      <w:r>
        <w:rPr>
          <w:rFonts w:cs="Broadway" w:ascii="Broadway" w:hAnsi="Broadway"/>
          <w:b/>
          <w:color w:val="FF0000"/>
          <w:sz w:val="32"/>
          <w:szCs w:val="32"/>
        </w:rPr>
        <w:t xml:space="preserve">, Helešic: </w:t>
      </w:r>
      <w:r>
        <w:rPr>
          <w:rFonts w:cs="Broadway" w:ascii="Broadway" w:hAnsi="Broadway"/>
          <w:b/>
          <w:i/>
          <w:color w:val="FF0000"/>
          <w:sz w:val="32"/>
          <w:szCs w:val="32"/>
        </w:rPr>
        <w:t>MAYBE  LATER</w:t>
      </w:r>
    </w:p>
    <w:p>
      <w:pPr>
        <w:pStyle w:val="Normal"/>
        <w:rPr>
          <w:b/>
          <w:b/>
        </w:rPr>
      </w:pPr>
      <w:r>
        <w:rPr>
          <w:b/>
        </w:rPr>
        <w:t>František Uhlíř- double bass, Darko Jurkovič- guitar, Jaromír Helešic-drums</w:t>
      </w:r>
    </w:p>
    <w:p>
      <w:pPr>
        <w:pStyle w:val="Normal"/>
        <w:rPr/>
      </w:pPr>
      <w:r>
        <w:rPr/>
        <w:t xml:space="preserve">Nahráno: Český rozhlas, 25. a 26.září 2007. Producent Michal Hejna. Vydáno 2008. </w:t>
      </w:r>
    </w:p>
    <w:p>
      <w:pPr>
        <w:pStyle w:val="Normal"/>
        <w:rPr/>
      </w:pPr>
      <w:r>
        <w:rPr/>
        <w:t>TT:  53:34.  1 CD 2HP Production Prague s.r.o. F 10167</w:t>
      </w:r>
    </w:p>
    <w:p>
      <w:pPr>
        <w:pStyle w:val="Normal"/>
        <w:rPr/>
      </w:pPr>
      <w:r>
        <w:rPr/>
        <w:tab/>
        <w:t xml:space="preserve">Trio Uhlíř, Jurkovič, Helešic, jehož hra zraje jak víno, předkládá svým posluchačům další hudební lahůdku.  Pozorný posluchač už na první poslech uslyší značný posun v kvalitě jejich hry proti prvnímu CD z roku 2002. </w:t>
      </w:r>
    </w:p>
    <w:p>
      <w:pPr>
        <w:pStyle w:val="Normal"/>
        <w:ind w:firstLine="708"/>
        <w:rPr/>
      </w:pPr>
      <w:r>
        <w:rPr/>
        <w:t xml:space="preserve">Na albu </w:t>
      </w:r>
      <w:r>
        <w:rPr>
          <w:b/>
        </w:rPr>
        <w:t>Maybe Later</w:t>
      </w:r>
      <w:r>
        <w:rPr/>
        <w:t xml:space="preserve"> trio nahrálo čtyři skladby Uhlířovy, tři pocházejí z pera Darko Jurkoviče a zbylé dvě skladby jsou známé evergreeny. </w:t>
      </w:r>
      <w:r>
        <w:rPr>
          <w:b/>
        </w:rPr>
        <w:t>Love Letters</w:t>
      </w:r>
      <w:r>
        <w:rPr/>
        <w:t xml:space="preserve"> pochází od dvojice Edvard Hayman, Victor Young a skladbu </w:t>
      </w:r>
      <w:r>
        <w:rPr>
          <w:b/>
        </w:rPr>
        <w:t>I Married An Angel</w:t>
      </w:r>
      <w:r>
        <w:rPr/>
        <w:t xml:space="preserve"> složil Richard Rogers a Lorenz Hart. </w:t>
      </w:r>
    </w:p>
    <w:p>
      <w:pPr>
        <w:pStyle w:val="Normal"/>
        <w:ind w:firstLine="708"/>
        <w:rPr/>
      </w:pPr>
      <w:r>
        <w:rPr>
          <w:b/>
        </w:rPr>
        <w:t>František Uhlíř</w:t>
      </w:r>
      <w:r>
        <w:rPr/>
        <w:t xml:space="preserve"> patří mezi současnou evropskou kontrabasovou elitu. Jeho nádherně znělý a „dlouhý“ kontrabas je naprosto skvělým partnerem kytary </w:t>
      </w:r>
      <w:r>
        <w:rPr>
          <w:b/>
        </w:rPr>
        <w:t>Darka Jurkoviče</w:t>
      </w:r>
      <w:r>
        <w:rPr/>
        <w:t xml:space="preserve">, za neúnavného doprovodného motoru bicích </w:t>
      </w:r>
      <w:r>
        <w:rPr>
          <w:b/>
        </w:rPr>
        <w:t>Jaromíra Helešice</w:t>
      </w:r>
      <w:r>
        <w:rPr/>
        <w:t xml:space="preserve">. Jazzové trio je soubor , kde lze velice snadno sklouznout do určitého stereotypu, protože zvukových možností má poměrně málo. Tuto nevýhodu musí soubor vyrovnávat větší invencí a precizností ve hře všech členů.  Maybe Later dokazuje, že se jim to podařilo. Uvedení muzikanti už spolu hrají poměrně dlouhou dobu a společně absolvovali mnohakoncertová turné, takže jejich sehranost je perfektní.V každé z nahraných skladeb lze najít jisté ozvláštnění, nebo nějakou drobnost, rytmickou či harmonicko- melodickou fintu, takže je pořád co poslouchat. Trio má navíc jedno obrovské plus právě v technice hry kytaristy Darko Jurkoviče. </w:t>
      </w:r>
    </w:p>
    <w:p>
      <w:pPr>
        <w:pStyle w:val="Normal"/>
        <w:ind w:firstLine="708"/>
        <w:rPr/>
      </w:pPr>
      <w:r>
        <w:rPr/>
        <w:t xml:space="preserve">Pro ty posluchače, keří ještě dosud neměli možnost slyšet a hlavně vidět trio Uhlíř- </w:t>
      </w:r>
    </w:p>
    <w:p>
      <w:pPr>
        <w:pStyle w:val="Normal"/>
        <w:rPr/>
      </w:pPr>
      <w:r>
        <w:rPr/>
        <w:t xml:space="preserve">-Jurkovič- Helešic jenom dodatek, že totiž i vizuální stránka si zde přijde na své. Chorvatský kytarista totiž patří k několika málo kytaristům, kteří hrají na kytaru technikou „two hands“  a proto je nejen co poslouchat, ale dokonce je i na co se dívat. Z jazzové oblasti se tomuto stylu  kytarové hry věnuje na světové úrovni Stanley Jordan. Kytara pro tento způsob hraní má speciální jemné snímače zvuku, takže jednou rukou lze hrát akordický doprovod a druhou melodii. Jurkovič tuto techniku excelentně ovládá a zvláště pak ve svých vlastních skladbách ji dovede nenapodobitelným způsobem využít. </w:t>
      </w:r>
    </w:p>
    <w:p>
      <w:pPr>
        <w:pStyle w:val="Normal"/>
        <w:ind w:firstLine="708"/>
        <w:rPr/>
      </w:pPr>
      <w:r>
        <w:rPr/>
        <w:t xml:space="preserve">Otěže celého tria drží pevně v rukou bubeník Jaromír Helešic, který dovede citlivě reagovat na spoluhráče  a nijak nestrhává pozornost na sebe. Jeho hra je přesná,  jenom možná mohl dostat na tomto CD víc příležitostí k sólovému předvedení. </w:t>
      </w:r>
    </w:p>
    <w:p>
      <w:pPr>
        <w:pStyle w:val="Normal"/>
        <w:ind w:firstLine="708"/>
        <w:rPr/>
      </w:pPr>
      <w:r>
        <w:rPr/>
        <w:t>V mnoha jejich skladbách hlavní melodii často přebírá kontrabas, ať už hraný pizzicato či arco a právě technika kytarové hry hry two hands, umožňuje melodii zcela plně doprovodit tak, aby tam nechyběla basová linka ani harmonická struktura zároveň.</w:t>
      </w:r>
    </w:p>
    <w:p>
      <w:pPr>
        <w:pStyle w:val="Normal"/>
        <w:ind w:firstLine="708"/>
        <w:rPr/>
      </w:pPr>
      <w:r>
        <w:rPr/>
        <w:t xml:space="preserve">Výsledným efektem je potom nenapodobitelný zvuk tria, zcela odlišný od klasického hraní a když se k tomu přidají i nosné melodické nápady, je radost takové nahrávky posluchat. Dokladem  může být hned třeba titulní Uhlířova skladba, která dala i název celému CD,  nebo Jurkovičova  „¾“.  Že i obyčejná dvanáctka nemusí jenom sloužit jako vata, k doplnění  požadované stopáže dokazuje Blues For Franta od Jurkoviče. I obě skladby převzaté jsou zahrány s patřičným nápadem a zaujetím. Rogersova I Married An Angel s pěkným dialogem kontrabasu a kytary je tak důstojnou tečkou celého alba a proto pohodové Maybe Later  nebude mít zcela jistě o posluchače nouzi.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Stanislav Novo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3:37:00Z</dcterms:created>
  <dc:creator>Novotný</dc:creator>
  <dc:description/>
  <cp:keywords/>
  <dc:language>en-US</dc:language>
  <cp:lastModifiedBy>Novotný</cp:lastModifiedBy>
  <dcterms:modified xsi:type="dcterms:W3CDTF">2008-05-18T16:09:00Z</dcterms:modified>
  <cp:revision>4</cp:revision>
  <dc:subject/>
  <dc:title>HODNOCENÍ: * * * *</dc:title>
</cp:coreProperties>
</file>